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3614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3614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3614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2.html"&gt;http://www.cction.com/report/202303/34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275;&amp;#36148;&amp;#36148;&amp;#25975;&amp;#20110;&amp;#36275;&amp;#24213;&amp;#65292;&amp;#36275;&amp;#24213;&amp;#30340;&amp;#30456;&amp;#20851;&amp;#21453;&amp;#23556;&amp;#21306;&amp;#21463;&amp;#21040;&amp;#21050;&amp;#28608;&amp;#65292;&amp;#34880;&amp;#28082;&amp;#24490;&amp;#29615;&amp;#24471;&amp;#21040;&amp;#20419;&amp;#36827;&amp;#65292;&amp;#32473;&amp;#30382;&amp;#19979;&amp;#32452;&amp;#32455;&amp;#30340;&amp;#36716;&amp;#36816;&amp;#34507;&amp;#30333;&amp;#25552;&amp;#20379;&amp;#36275;&amp;#22815;&amp;#30340;&amp;#21160;&amp;#21147;&amp;#65292;&amp;#33647;&amp;#29289;&amp;#22312;&amp;#36716;&amp;#36816;&amp;#34507;&amp;#30333;&amp;#20316;&amp;#29992;&amp;#19979;&amp;#36879;&amp;#30382;&amp;#21560;&amp;#25910;&amp;#65292;&amp;#20276;&amp;#38543;&amp;#34880;&amp;#28082;&amp;#24490;&amp;#29615;&amp;#36827;&amp;#20837;&amp;#20307;&amp;#20869;&amp;#65292;&amp;#26377;&amp;#23475;&amp;#29289;&amp;#36136;&amp;#20063;&amp;#20250;&amp;#22312;&amp;#36716;&amp;#36816;&amp;#34507;&amp;#30333;&amp;#30340;&amp;#20316;&amp;#29992;&amp;#19979;&amp;#36879;&amp;#30382;&amp;#25490;&amp;#38500;&amp;#65307;&amp;#26426;&amp;#20307;&amp;#20869;&amp;#26377;&amp;#23475;&amp;#33258;&amp;#30001;&amp;#22522;&amp;#65292;&amp;#20063;&amp;#20250;&amp;#21644;&amp;#36275;&amp;#36148;&amp;#20869;&amp;#30340;&amp;#31163;&amp;#23376;&amp;#30456;&amp;#32467;&amp;#21512;&amp;#65292;&amp;#20197;&amp;#25193;&amp;#25955;&amp;#30340;&amp;#24418;&amp;#24335;&amp;#25490;&amp;#38500;&amp;#20307;&amp;#22806;&amp;#65307;&amp;#20004;&amp;#31181;&amp;#24418;&amp;#24335;&amp;#30340;&amp;#32467;&amp;#21512;&amp;#65292;&amp;#20154;&amp;#20307;&amp;#30340;&amp;#27602;&amp;#32032;&amp;#33021;&amp;#26377;&amp;#25928;&amp;#30340;&amp;#25490;&amp;#38500;&amp;#20307;&amp;#22806;&amp;#65292;&amp;#20419;&amp;#36827;&amp;#20154;&amp;#20307;&amp;#20581;&amp;#24247;&amp;#12290;&lt;/span&gt;&lt;/span&gt;&lt;/p&gt;&lt;div&gt;&lt;span style="font-size: small;"&gt;&lt;span style="font-family: Arial;"&gt;&amp;#36275;&amp;#36148;&amp;#33021;&amp;#22815;&amp;#20419;&amp;#36827;&amp;#26032;&amp;#38472;&amp;#20195;&amp;#35874;&amp;#65292;&amp;#20419;&amp;#36827;&amp;#30561;&amp;#30496;&amp;#12289;&amp;#33298;&amp;#32531;&amp;#30130;&amp;#21171;&amp;#12289;&amp;#25913;&amp;#21892;&amp;#20415;&amp;#31192;&amp;#12289;&amp;#21475;&amp;#33261;&amp;#21450;&amp;#33145;&amp;#32960;&amp;#29616;&amp;#35937;&amp;#65307;&amp;#27963;&amp;#21270;&amp;#32454;&amp;#32990;&amp;#65292;&amp;#25490;&amp;#20986;&amp;#20307;&amp;#20869;&amp;#28287;&amp;#27668;&amp;#65292;&amp;#32531;&amp;#35299;&amp;#36275;&amp;#24213;&amp;#21644;&amp;#20851;&amp;#33410;&amp;#37096;&amp;#20301;&amp;#30340;&amp;#21387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75;&amp;#36148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6275;&amp;#36148;&amp;#34892;&amp;#19994;&amp;#24066;&amp;#22330;&amp;#21457;&amp;#23637;&amp;#29615;&amp;#22659;&amp;#12289;&amp;#36275;&amp;#36148;&amp;#25972;&amp;#20307;&amp;#36816;&amp;#34892;&amp;#24577;&amp;#21183;&amp;#31561;&amp;#65292;&amp;#25509;&amp;#30528;&amp;#20998;&amp;#26512;&amp;#20102;&amp;#36275;&amp;#36148;&amp;#34892;&amp;#19994;&amp;#24066;&amp;#22330;&amp;#36816;&amp;#34892;&amp;#30340;&amp;#29616;&amp;#29366;&amp;#65292;&amp;#28982;&amp;#21518;&amp;#20171;&amp;#32461;&amp;#20102;&amp;#36275;&amp;#36148;&amp;#24066;&amp;#22330;&amp;#31454;&amp;#20105;&amp;#26684;&amp;#23616;&amp;#12290;&amp;#38543;&amp;#21518;&amp;#65292;&amp;#25253;&amp;#21578;&amp;#23545;&amp;#36275;&amp;#36148;&amp;#20570;&amp;#20102;&amp;#37325;&amp;#28857;&amp;#20225;&amp;#19994;&amp;#32463;&amp;#33829;&amp;#29366;&amp;#20917;&amp;#20998;&amp;#26512;&amp;#65292;&amp;#26368;&amp;#21518;&amp;#20998;&amp;#26512;&amp;#20102;&amp;#36275;&amp;#36148;&amp;#34892;&amp;#19994;&amp;#21457;&amp;#23637;&amp;#36235;&amp;#21183;&amp;#19982;&amp;#25237;&amp;#36164;&amp;#39044;&amp;#27979;&amp;#12290;&amp;#24744;&amp;#33509;&amp;#24819;&amp;#23545;&amp;#36275;&amp;#36148;&amp;#20135;&amp;#19994;&amp;#26377;&amp;#20010;&amp;#31995;&amp;#32479;&amp;#30340;&amp;#20102;&amp;#35299;&amp;#25110;&amp;#32773;&amp;#24819;&amp;#25237;&amp;#36164;&amp;#36275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275;&amp;#36148;&amp;#34892;&amp;#19994;&amp;#27010;&amp;#36848;&lt;/span&gt;&lt;/span&gt;&lt;/div&gt;&lt;div&gt;&lt;span style="font-size: small;"&gt;&lt;span style="font-family: Arial;"&gt;&amp;#31532;&amp;#19968;&amp;#33410;&amp;nbsp;&amp;#36275;&amp;#36148;&amp;#34892;&amp;#19994;&amp;#23450;&amp;#20041;&lt;/span&gt;&lt;/span&gt;&lt;/div&gt;&lt;div&gt;&lt;span style="font-size: small;"&gt;&lt;span style="font-family: Arial;"&gt;&amp;#31532;&amp;#20108;&amp;#33410;&amp;nbsp;&amp;#36275;&amp;#3614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&amp;#36275;&amp;#3614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275;&amp;#36148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6275;&amp;#361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2&amp;#24180;&amp;#20013;&amp;#22269;&amp;#36275;&amp;#361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6275;&amp;#36148;&amp;#34892;&amp;#19994;&amp;#29983;&amp;#20135;&amp;#29616;&amp;#29366;&amp;#20998;&amp;#26512;&lt;/span&gt;&lt;/span&gt;&lt;/div&gt;&lt;div&gt;&lt;span style="font-size: small;"&gt;&lt;span style="font-family: Arial;"&gt;&amp;#31532;&amp;#19968;&amp;#33410;&amp;nbsp;&amp;#20013;&amp;#22269;&amp;#36275;&amp;#36148;&amp;#34892;&amp;#19994;&amp;#20135;&amp;#33021;&amp;#27010;&amp;#20917;&lt;/span&gt;&lt;/span&gt;&lt;/div&gt;&lt;div&gt;&lt;span style="font-size: small;"&gt;&lt;span style="font-family: Arial;"&gt;&amp;#19968;&amp;#12289;2019-2022&amp;#24180;&amp;#20013;&amp;#22269;&amp;#36275;&amp;#36148;&amp;#34892;&amp;#19994;&amp;#20135;&amp;#33021;&amp;#20998;&amp;#26512;&lt;/span&gt;&lt;/span&gt;&lt;/div&gt;&lt;div&gt;&lt;span style="font-size: small;"&gt;&lt;span style="font-family: Arial;"&gt;&amp;#20108;&amp;#12289;2023-2029&amp;#24180;&amp;#20013;&amp;#22269;&amp;#36275;&amp;#36148;&amp;#34892;&amp;#19994;&amp;#20135;&amp;#33021;&amp;#39044;&amp;#27979;&lt;/span&gt;&lt;/span&gt;&lt;/div&gt;&lt;div&gt;&lt;span style="font-size: small;"&gt;&lt;span style="font-family: Arial;"&gt;&amp;#31532;&amp;#20108;&amp;#33410;&amp;nbsp;&amp;#20013;&amp;#22269;&amp;#36275;&amp;#36148;&amp;#34892;&amp;#19994;&amp;#24066;&amp;#22330;&amp;#23481;&amp;#37327;&amp;#20998;&amp;#26512;&lt;/span&gt;&lt;/span&gt;&lt;/div&gt;&lt;div&gt;&lt;span style="font-size: small;"&gt;&lt;span style="font-family: Arial;"&gt;&amp;#19968;&amp;#12289;2019-2022&amp;#24180;&amp;#20013;&amp;#22269;&amp;#36275;&amp;#36148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6275;&amp;#36148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36275;&amp;#361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9-2022&amp;#24180;&amp;#20013;&amp;#22269;&amp;#36275;&amp;#36148;&amp;#34892;&amp;#19994;&amp;#20379;&amp;#38656;&amp;#29616;&amp;#29366;&lt;/span&gt;&lt;/span&gt;&lt;/div&gt;&lt;div&gt;&lt;span style="font-size: small;"&gt;&lt;span style="font-family: Arial;"&gt;&amp;#20108;&amp;#12289;2023-2029&amp;#24180;&amp;#20013;&amp;#22269;&amp;#36275;&amp;#361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6275;&amp;#36148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36275;&amp;#361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9-2022&amp;#24180;&amp;#20013;&amp;#22269;&amp;#36275;&amp;#361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nbsp;2019-2022&amp;#24180;&amp;#20013;&amp;#22269;&amp;#36275;&amp;#361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9-2022&amp;#24180;&amp;#20013;&amp;#22269;&amp;#36275;&amp;#361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6275;&amp;#36148;&amp;#34892;&amp;#19994;&amp;#28192;&amp;#36947;&amp;#20998;&amp;#26512;&lt;/span&gt;&lt;/span&gt;&lt;/div&gt;&lt;div&gt;&lt;span style="font-size: small;"&gt;&lt;span style="font-family: Arial;"&gt;&amp;#31532;&amp;#19968;&amp;#33410;&amp;nbsp;2022&amp;#24180;&amp;#20013;&amp;#22269;&amp;#36275;&amp;#361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2&amp;#24180;&amp;#20013;&amp;#22269;&amp;#36275;&amp;#361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2&amp;#24180;&amp;#20013;&amp;#22269;&amp;#36275;&amp;#36148;&amp;#34892;&amp;#19994;&amp;#32463;&amp;#38144;&amp;#27169;&amp;#24335;&lt;/span&gt;&lt;/span&gt;&lt;/div&gt;&lt;div&gt;&lt;span style="font-size: small;"&gt;&lt;span style="font-family: Arial;"&gt;&amp;#31532;&amp;#22235;&amp;#33410;&amp;nbsp;2022&amp;#24180;&amp;#20013;&amp;#22269;&amp;#36275;&amp;#36148;&amp;#34892;&amp;#19994;&amp;#28192;&amp;#36947;&amp;#26684;&amp;#23616;&lt;/span&gt;&lt;/span&gt;&lt;/div&gt;&lt;div&gt;&lt;span style="font-size: small;"&gt;&lt;span style="font-family: Arial;"&gt;&amp;#31532;&amp;#20116;&amp;#33410;&amp;nbsp;2022&amp;#24180;&amp;#20013;&amp;#22269;&amp;#36275;&amp;#36148;&amp;#34892;&amp;#19994;&amp;#28192;&amp;#36947;&amp;#24418;&amp;#24335;&lt;/span&gt;&lt;/span&gt;&lt;/div&gt;&lt;div&gt;&lt;span style="font-size: small;"&gt;&lt;span style="font-family: Arial;"&gt;&amp;#31532;&amp;#20845;&amp;#33410;&amp;nbsp;2022&amp;#24180;&amp;#20013;&amp;#22269;&amp;#36275;&amp;#361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6275;&amp;#36148;&amp;#34892;&amp;#19994;&amp;#31454;&amp;#20105;&amp;#24773;&amp;#20917;&amp;#20998;&amp;#26512;&lt;/span&gt;&lt;/span&gt;&lt;/div&gt;&lt;div&gt;&lt;span style="font-size: small;"&gt;&lt;span style="font-family: Arial;"&gt;&amp;#31532;&amp;#19968;&amp;#33410;&amp;nbsp;&amp;#20013;&amp;#22269;&amp;#36275;&amp;#361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36275;&amp;#361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36275;&amp;#361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6275;&amp;#36148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6275;&amp;#36148;&amp;#34892;&amp;#19994;&amp;#24066;&amp;#22330;&amp;#31454;&amp;#20105;&amp;#26684;&amp;#23616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0013;&amp;#22269;&amp;#36275;&amp;#361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6275;&amp;#36148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6275;&amp;#36148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6275;&amp;#3614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6275;&amp;#36148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6275;&amp;#36148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6275;&amp;#36148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6275;&amp;#36148;&amp;#34892;&amp;#19994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36275;&amp;#361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275;&amp;#36148;&amp;#34892;&amp;#19994;&amp;#25237;&amp;#36164;&amp;#25112;&amp;#30053;&amp;#30740;&amp;#31350;&lt;/span&gt;&lt;/span&gt;&lt;/div&gt;&lt;div&gt;&lt;span style="font-size: small;"&gt;&lt;span style="font-family: Arial;"&gt;&amp;#31532;&amp;#19968;&amp;#33410;&amp;nbsp;&amp;#20013;&amp;#22269;&amp;#36275;&amp;#361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0013;&amp;#22269;&amp;#36275;&amp;#36148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275;&amp;#36148;&amp;#34892;&amp;#19994;&amp;#25237;&amp;#36164;&amp;#35268;&amp;#21010;&lt;/span&gt;&lt;/span&gt;&lt;/div&gt;&lt;div&gt;&lt;span style="font-size: small;"&gt;&lt;span style="font-family: Arial;"&gt;&amp;#20108;&amp;#12289;&amp;#20013;&amp;#22269;&amp;#36275;&amp;#36148;&amp;#34892;&amp;#19994;&amp;#25237;&amp;#36164;&amp;#31574;&amp;#30053;&lt;/span&gt;&lt;/span&gt;&lt;/div&gt;&lt;div&gt;&lt;span style="font-size: small;"&gt;&lt;span style="font-family: Arial;"&gt;&amp;#19977;&amp;#12289;&amp;#20013;&amp;#22269;&amp;#36275;&amp;#361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275;&amp;#3614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0013;&amp;#22269;&amp;#36275;&amp;#3614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0013;&amp;#22269;&amp;#36275;&amp;#361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275;&amp;#36148;&amp;#34892;&amp;#19994;&amp;#25237;&amp;#36164;&amp;#24314;&amp;#35758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nbsp;&amp;#20225;&amp;#19994;&amp;#32463;&amp;#33829;&amp;#31649;&amp;#29702;&amp;#24314;&amp;#35758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div&gt;&lt;span style="font-size: small;"&gt;&lt;span style="font-family: Arial;"&gt;&amp;#22270;&amp;#34920;&amp;#30446;&amp;#24405;&amp;#65288;&amp;#37096;&amp;#20998;&amp;#65289;&amp;#65306;&lt;/span&gt;&lt;/span&gt;&lt;/div&gt;&lt;div&gt;&lt;span style="font-size: small;"&gt;&lt;span style="font-family: Arial;"&gt;&amp;#22270;&amp;#34920;&amp;#65306;2019-2022&amp;#24180;&amp;#20013;&amp;#22269;&amp;#36275;&amp;#36148;&amp;#34892;&amp;#19994;&amp;#20225;&amp;#19994;&amp;#25968;&amp;#37327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20135;&amp;#25104;&amp;#21697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24037;&amp;#19994;&amp;#38144;&amp;#21806;&amp;#20135;&amp;#205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-2022&amp;#24180;&amp;#20013;&amp;#22269;&amp;#36275;&amp;#3614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-2022&amp;#24180;&amp;#20013;&amp;#22269;&amp;#36275;&amp;#36148;&amp;#34892;&amp;#19994;&amp;#25104;&amp;#38271;&amp;#33021;&amp;#21147;&amp;#20998;&amp;#26512;&lt;/span&gt;&lt;/span&gt;&lt;/div&gt;&lt;div&gt;&lt;span style="font-size: small;"&gt;&lt;span style="font-family: Arial;"&gt;&amp;#22270;&amp;#34920;&amp;#65306;2022&amp;#24180;&amp;#20013;&amp;#22269;&amp;#36275;&amp;#36148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2&amp;#24180;&amp;#20013;&amp;#22269;&amp;#36275;&amp;#36148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36275;&amp;#36148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36275;&amp;#36148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36275;&amp;#36148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3-2029&amp;#24180;&amp;#20013;&amp;#22269;&amp;#36275;&amp;#36148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275;&amp;#36148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275;&amp;#36148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275;&amp;#36148;&amp;#34892;&amp;#19994;&amp;#24066;&amp;#22330;&amp;#30408;&amp;#21033;&amp;#33021;&amp;#21147;&amp;#36235;&amp;#21183;&amp;#39044;&amp;#27979;&lt;/span&gt;&lt;/span&gt;&lt;/div&gt;&lt;div&gt;&lt;span style="font-size: small;"&gt;&lt;span style="font-family: Arial;"&gt;&amp;#22270;&amp;#34920;&amp;#65306;&amp;#65294;&amp;#65294;&amp;#65294;&amp;#65294;&amp;#65294;&amp;#65294;&lt;/span&gt;&lt;/span&gt;&lt;/div&gt;&lt;div&gt;&lt;span style="font-size: small;"&gt;&lt;span style="font-family: Aria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2.html"&gt;http://www.cction.com/report/202303/34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